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firstLine="1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true"/>
        <w:suppressLineNumbers/>
        <w:ind w:firstLine="964"/>
        <w:jc w:val="center"/>
        <w:rPr>
          <w:rFonts w:ascii="华文中宋;宋体" w:hAnsi="华文中宋;宋体" w:eastAsia="华文中宋;宋体" w:cs="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长沙市雨花区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  <w:lang w:val="en-US" w:eastAsia="zh-CN"/>
        </w:rPr>
        <w:t>人民</w:t>
      </w:r>
      <w:r>
        <w:rPr>
          <w:rFonts w:ascii="华文中宋;宋体" w:hAnsi="华文中宋;宋体" w:cs="宋体" w:eastAsia="华文中宋;宋体"/>
          <w:b/>
          <w:kern w:val="0"/>
          <w:sz w:val="32"/>
          <w:szCs w:val="32"/>
        </w:rPr>
        <w:t>政府信息依申请公开流程图</w:t>
      </w:r>
    </w:p>
    <w:p>
      <w:pPr>
        <w:pStyle w:val="Style13"/>
        <w:widowControl/>
        <w:spacing w:before="0" w:after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Style13"/>
        <w:widowControl/>
        <w:spacing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759450" cy="6480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045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4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Style14"/>
        <w:spacing w:lineRule="exact" w:line="5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登记回执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2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您（单位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通过电子邮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信函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电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当面方式提出政府信息公开申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审查，您（单位）的申请符合《中华人民共和国政府信息公开条例》第二十九条规定，本机关予以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第三十三条规定，本机关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600"/>
        <w:ind w:left="1050" w:hanging="5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场予以答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spacing w:lineRule="exact" w:line="600"/>
        <w:ind w:left="720" w:hanging="1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予以答复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  <w:vertAlign w:val="superscript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ind w:firstLine="7360"/>
        <w:rPr>
          <w:rFonts w:ascii="仿宋" w:hAnsi="仿宋" w:eastAsia="仿宋" w:cs="仿宋"/>
          <w:sz w:val="32"/>
          <w:szCs w:val="32"/>
          <w:vertAlign w:val="superscript"/>
        </w:rPr>
      </w:pPr>
      <w:r>
        <w:rPr>
          <w:rFonts w:eastAsia="仿宋" w:cs="仿宋" w:ascii="仿宋" w:hAnsi="仿宋"/>
          <w:sz w:val="32"/>
          <w:szCs w:val="32"/>
          <w:vertAlign w:val="superscript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延期答复告知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1"/>
        </w:rPr>
        <w:t>）第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  <w:u w:val="single"/>
        </w:rPr>
      </w:pPr>
      <w:r>
        <w:rPr>
          <w:rFonts w:ascii="仿宋" w:hAnsi="仿宋" w:cs="仿宋" w:eastAsia="仿宋"/>
          <w:sz w:val="32"/>
          <w:szCs w:val="21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本机关于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21"/>
        </w:rPr>
        <w:t>）第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您（单位）申请获取的政府信息内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需有关主管机关进行审查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涉及第三方权益的政府信息，需书面征求第三方意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Wingdings 2;Wingdings" w:cs="Wingdings 2;Wingdings" w:ascii="Wingdings 2;Wingdings" w:hAnsi="Wingdings 2;Wingdings"/>
          <w:sz w:val="32"/>
          <w:szCs w:val="21"/>
        </w:rPr>
        <w:t>£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需征求相关行政机关意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涉及外力不可抗拒的情形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其他，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21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根据《中华人民共和国政府信息公开条例》第三十三条规定，经本机关政府信息公开工作机构负责人同意，将延期至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日前予以答复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特此告知。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机关印章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                    </w:t>
      </w:r>
      <w:r>
        <w:rPr>
          <w:rFonts w:ascii="仿宋" w:hAnsi="仿宋" w:cs="仿宋" w:eastAsia="仿宋"/>
          <w:sz w:val="32"/>
          <w:szCs w:val="21"/>
        </w:rPr>
        <w:t>年   月   日</w:t>
      </w:r>
    </w:p>
    <w:p>
      <w:pPr>
        <w:pStyle w:val="Style14"/>
        <w:spacing w:lineRule="exact" w:line="600"/>
        <w:jc w:val="both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4"/>
        <w:spacing w:lineRule="exact" w:line="60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申请补正告知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查，您（单位）申请获取的信息内容不明确，本机关难以确定具体的政府信息。根据《中华人民共和国政府信息公开条例》第三十条规定，请您（单位）更改、补充所需信息的内容描述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不存在告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查，您（单位）申请获取的政府信息不存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ind w:firstLine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公开告知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查，您（单位）申请获取的信息属于公开范围。根据《中华人民共和国政府信息公开条例》第三十六条规定，本机关将以您（单位）指定的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以下方式提供政府信息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书面     □ 电子邮件 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方式，具体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根据《中华人民共和国政府信息公开条例》第四十二条规定，本机关将向您（单位）收取信息处理费。请收到本告知书后，到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地点） </w:t>
      </w:r>
      <w:r>
        <w:rPr>
          <w:rFonts w:ascii="仿宋" w:hAnsi="仿宋" w:cs="仿宋" w:eastAsia="仿宋"/>
          <w:sz w:val="32"/>
          <w:szCs w:val="32"/>
        </w:rPr>
        <w:t>办理缴费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ind w:firstLine="8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部分公开告知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查，您（单位）申请获取的政府信息属于部分公开范围，根据《中华人民共和国政府信息公开条例》第三十七条规定，本机关将以您（单位）指定的方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以下方式提供政府信息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 xml:space="preserve">书面   □ 电子邮件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其他方式，具体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第四十二条规定，本机关将向您（单位）收信息处理费。请收到本告知书后，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（地点）</w:t>
      </w:r>
      <w:r>
        <w:rPr>
          <w:rFonts w:ascii="仿宋" w:hAnsi="仿宋" w:cs="仿宋" w:eastAsia="仿宋"/>
          <w:sz w:val="32"/>
          <w:szCs w:val="32"/>
        </w:rPr>
        <w:t>办理缴费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您（单位）申请获取的政府信息中，有部分内容属于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国家秘密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商业秘密或公开可能导致商业秘密被泄露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个人隐私或公开可能导致对个人隐私权造成不当侵害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正在调查、讨论、处理过程中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与行政执法有关，公开后可能会影响检查、调查、取证等执法活动或会威胁个人生命安全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□ </w:t>
      </w:r>
      <w:r>
        <w:rPr>
          <w:rFonts w:ascii="仿宋" w:hAnsi="仿宋" w:cs="仿宋" w:eastAsia="仿宋"/>
          <w:sz w:val="32"/>
          <w:szCs w:val="32"/>
        </w:rPr>
        <w:t>法律、法规规定免予公开的其他情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中华人民共和国政府信息公开条例》第十四条规定，对于你（单位）申请获取的该部分信息，本机关不予公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政府信息不予公开告知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960"/>
        <w:jc w:val="right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21"/>
        </w:rPr>
        <w:t>）第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  <w:u w:val="single"/>
        </w:rPr>
      </w:pPr>
      <w:r>
        <w:rPr>
          <w:rFonts w:ascii="仿宋" w:hAnsi="仿宋" w:cs="仿宋" w:eastAsia="仿宋"/>
          <w:sz w:val="32"/>
          <w:szCs w:val="21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本机关于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21"/>
        </w:rPr>
        <w:t>年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1"/>
        </w:rPr>
        <w:t>）第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经查，您（单位）申请获取的政府信息属于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国家秘密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Wingdings 2;Wingdings" w:cs="Wingdings 2;Wingdings" w:ascii="Wingdings 2;Wingdings" w:hAnsi="Wingdings 2;Wingdings"/>
          <w:sz w:val="32"/>
          <w:szCs w:val="21"/>
        </w:rPr>
        <w:t>£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法律、行政法规禁止公开的政府信息以及公开后可能危及国家安全、公共安全、经济安全，社会稳定的政府信息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商业秘密或公开可能导致商业秘密被泄露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Wingdings 2;Wingdings" w:cs="Wingdings 2;Wingdings" w:ascii="Wingdings 2;Wingdings" w:hAnsi="Wingdings 2;Wingdings"/>
          <w:sz w:val="32"/>
          <w:szCs w:val="21"/>
        </w:rPr>
        <w:t>£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工商、不动产登记资料等信息，应按有关法律、行政法规的规定办理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Wingdings 2;Wingdings" w:cs="Wingdings 2;Wingdings" w:ascii="Wingdings 2;Wingdings" w:hAnsi="Wingdings 2;Wingdings"/>
          <w:sz w:val="32"/>
          <w:szCs w:val="21"/>
        </w:rPr>
        <w:t>£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信访、投诉、举报等活动信息，应按相应的诉求渠道反映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个人隐私或公开可能导致对个人隐私权造成不当侵害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Wingdings 2;Wingdings" w:cs="Wingdings 2;Wingdings" w:ascii="Wingdings 2;Wingdings" w:hAnsi="Wingdings 2;Wingdings"/>
          <w:sz w:val="32"/>
          <w:szCs w:val="21"/>
        </w:rPr>
        <w:t>£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内部事务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正在讨论记录过程稿、磋商信函、请示报告等过程性的政府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行政执法案卷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□ </w:t>
      </w:r>
      <w:r>
        <w:rPr>
          <w:rFonts w:ascii="仿宋" w:hAnsi="仿宋" w:cs="仿宋" w:eastAsia="仿宋"/>
          <w:sz w:val="32"/>
          <w:szCs w:val="21"/>
        </w:rPr>
        <w:t>法律、法规规定免予公开的其他情形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根据《中华人民共和国政府信息公开条例》有关规定，对于您（单位）申请获取的信息，本机关不予公开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特此告知。</w:t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机关印章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21"/>
        </w:rPr>
        <w:t>年   月   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非本机关政府信息告知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受理了您（单位）提出的政府信息公开申请，具体见《登记回执》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查，您（单位）申请获取的政府信息不属于本机关的掌握范围，根据《中华人民共和国政府信息公开条例》第三十六条规定，建议您（单位）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（机关名称）咨询，联系方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机关印章）</w:t>
      </w:r>
    </w:p>
    <w:p>
      <w:pPr>
        <w:pStyle w:val="Normal"/>
        <w:spacing w:lineRule="exact" w:line="600"/>
        <w:ind w:firstLine="7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3"/>
        <w:widowControl/>
        <w:spacing w:before="0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420"/>
        </w:tabs>
        <w:ind w:left="1050" w:hanging="45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Administrator</cp:lastModifiedBy>
  <cp:lastPrinted>2019-05-09T11:34:00Z</cp:lastPrinted>
  <dcterms:modified xsi:type="dcterms:W3CDTF">2023-02-22T07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CB9F6BD4840BF9FE727BE35958826</vt:lpwstr>
  </property>
  <property fmtid="{D5CDD505-2E9C-101B-9397-08002B2CF9AE}" pid="3" name="KSOProductBuildVer">
    <vt:lpwstr>2052-11.1.0.13703</vt:lpwstr>
  </property>
</Properties>
</file>